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25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  <w:drawing>
          <wp:inline distT="0" distB="0" distL="0" distR="0">
            <wp:extent cx="1885950" cy="125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hanging="993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195</wp:posOffset>
                </wp:positionH>
                <wp:positionV relativeFrom="paragraph">
                  <wp:posOffset>30480</wp:posOffset>
                </wp:positionV>
                <wp:extent cx="6920865" cy="902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0865" cy="9023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1"/>
                                <w:sz w:val="20"/>
                                <w:szCs w:val="20"/>
                              </w:rPr>
                              <w:t>ΝΕΟΣ ΚΟΡΟΝΑΪΟΣ 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1"/>
                                <w:sz w:val="20"/>
                                <w:szCs w:val="20"/>
                                <w:lang w:val="en-US"/>
                              </w:rPr>
                              <w:t>MER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1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1"/>
                                <w:sz w:val="20"/>
                                <w:szCs w:val="20"/>
                                <w:lang w:val="en-US"/>
                              </w:rPr>
                              <w:t>Co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0C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1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ΟΡΙΣΜΟΣ ΚΡΟΥΣΜΑΤΟΣ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Μάιος 2013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4.95pt;height:71.05pt;mso-wrap-distance-left:9.05pt;mso-wrap-distance-right:9.05pt;mso-wrap-distance-top:0pt;mso-wrap-distance-bottom:0pt;margin-top:2.4pt;mso-position-vertical-relative:text;margin-left:-62.8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70C1"/>
                          <w:sz w:val="20"/>
                          <w:szCs w:val="20"/>
                        </w:rPr>
                        <w:t>ΝΕΟΣ ΚΟΡΟΝΑΪΟΣ (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1"/>
                          <w:sz w:val="20"/>
                          <w:szCs w:val="20"/>
                          <w:lang w:val="en-US"/>
                        </w:rPr>
                        <w:t>MER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1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1"/>
                          <w:sz w:val="20"/>
                          <w:szCs w:val="20"/>
                          <w:lang w:val="en-US"/>
                        </w:rPr>
                        <w:t>CoV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1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70C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70C1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ΟΡΙΣΜΟΣ ΚΡΟΥΣΜΑΤΟΣ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Μάιος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hanging="993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Default"/>
        <w:ind w:hanging="993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Default"/>
        <w:ind w:hanging="993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Default"/>
        <w:ind w:hanging="993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Defaul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Default"/>
        <w:ind w:left="-1276" w:right="-239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Ο παρακάτω ορισμός αφορά τόσο σ</w:t>
      </w:r>
      <w:r>
        <w:rPr>
          <w:rFonts w:cs="Arial" w:ascii="Arial" w:hAnsi="Arial"/>
          <w:b/>
          <w:bCs/>
          <w:sz w:val="22"/>
          <w:szCs w:val="22"/>
        </w:rPr>
        <w:t xml:space="preserve">την ανίχνευση </w:t>
      </w:r>
      <w:r>
        <w:rPr>
          <w:rFonts w:cs="Arial" w:ascii="Arial" w:hAnsi="Arial"/>
          <w:bCs/>
          <w:sz w:val="22"/>
          <w:szCs w:val="22"/>
        </w:rPr>
        <w:t xml:space="preserve">των κρουσμάτων με υποψία λοίμωξης από το νέο  κοροναϊό </w:t>
      </w:r>
      <w:r>
        <w:rPr>
          <w:rFonts w:cs="Arial" w:ascii="Arial" w:hAnsi="Arial"/>
          <w:bCs/>
          <w:color w:val="000000"/>
          <w:sz w:val="20"/>
          <w:szCs w:val="20"/>
        </w:rPr>
        <w:t>(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MERS</w:t>
      </w:r>
      <w:r>
        <w:rPr>
          <w:rFonts w:cs="Arial" w:ascii="Arial" w:hAnsi="Arial"/>
          <w:bCs/>
          <w:color w:val="000000"/>
          <w:sz w:val="20"/>
          <w:szCs w:val="20"/>
        </w:rPr>
        <w:t>-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CoV</w:t>
      </w:r>
      <w:r>
        <w:rPr>
          <w:rFonts w:cs="Arial" w:ascii="Arial" w:hAnsi="Arial"/>
          <w:bCs/>
          <w:color w:val="000000"/>
          <w:sz w:val="20"/>
          <w:szCs w:val="20"/>
        </w:rPr>
        <w:t>)</w:t>
      </w:r>
      <w:r>
        <w:rPr>
          <w:rFonts w:cs="Arial" w:ascii="Arial" w:hAnsi="Arial"/>
          <w:bCs/>
          <w:sz w:val="22"/>
          <w:szCs w:val="22"/>
        </w:rPr>
        <w:t xml:space="preserve"> όσο και στη</w:t>
      </w:r>
      <w:r>
        <w:rPr>
          <w:rFonts w:cs="Arial" w:ascii="Arial" w:hAnsi="Arial"/>
          <w:b/>
          <w:bCs/>
          <w:sz w:val="22"/>
          <w:szCs w:val="22"/>
        </w:rPr>
        <w:t xml:space="preserve"> δήλωσή</w:t>
      </w:r>
      <w:r>
        <w:rPr>
          <w:rFonts w:cs="Arial" w:ascii="Arial" w:hAnsi="Arial"/>
          <w:bCs/>
          <w:sz w:val="22"/>
          <w:szCs w:val="22"/>
        </w:rPr>
        <w:t xml:space="preserve"> τους στο ΚΕ.ΕΛ.Π.ΝΟ. </w:t>
      </w:r>
      <w:r>
        <w:rPr>
          <w:rFonts w:cs="Arial" w:ascii="Arial" w:hAnsi="Arial"/>
          <w:bCs/>
          <w:sz w:val="22"/>
          <w:szCs w:val="22"/>
          <w:u w:val="single"/>
        </w:rPr>
        <w:t>Επισημαίνεται ότι, καθώς η επιδημία εξελίσσεται ο ορισμός κρούσματος ενδέχεται να τροποποιηθεί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Default"/>
        <w:ind w:left="-1276" w:right="-2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ind w:left="-1276" w:right="-24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Κάθε κρούσμα, «υπό διερεύνηση, πιθανό, επιβεβαιωμένο», θα πρέπει να δηλώνεται </w:t>
      </w:r>
      <w:r>
        <w:rPr>
          <w:rFonts w:cs="Arial" w:ascii="Arial" w:hAnsi="Arial"/>
          <w:b/>
          <w:bCs/>
          <w:sz w:val="22"/>
          <w:szCs w:val="22"/>
        </w:rPr>
        <w:t>ΑΜΕΣΑ</w:t>
      </w:r>
      <w:r>
        <w:rPr>
          <w:rFonts w:cs="Arial" w:ascii="Arial" w:hAnsi="Arial"/>
          <w:bCs/>
          <w:sz w:val="22"/>
          <w:szCs w:val="22"/>
        </w:rPr>
        <w:t xml:space="preserve"> στο ΚΕ.ΕΛ.Π.ΝΟ, μέσω του «ΔΕΛΤΙΟΥ ΔΗΛΩΣΗΣ ΚΡΟΥΣΜΑΤΟΣ ΛΟΙΜΩΞΗΣ ΑΠΟ ΤΟ ΝΕΟ ΚΟΡΟΝ</w:t>
      </w:r>
      <w:r>
        <w:rPr>
          <w:rFonts w:cs="Arial" w:ascii="Arial" w:hAnsi="Arial"/>
          <w:bCs/>
          <w:sz w:val="22"/>
          <w:szCs w:val="22"/>
          <w:lang w:val="en-US"/>
        </w:rPr>
        <w:t>A</w:t>
      </w:r>
      <w:r>
        <w:rPr>
          <w:rFonts w:cs="Arial" w:ascii="Arial" w:hAnsi="Arial"/>
          <w:bCs/>
          <w:sz w:val="22"/>
          <w:szCs w:val="22"/>
        </w:rPr>
        <w:t>ΪΟ (</w:t>
      </w:r>
      <w:r>
        <w:rPr>
          <w:rFonts w:cs="Arial" w:ascii="Arial" w:hAnsi="Arial"/>
          <w:bCs/>
          <w:sz w:val="22"/>
          <w:szCs w:val="22"/>
          <w:lang w:val="en-US"/>
        </w:rPr>
        <w:t>MERS</w:t>
      </w:r>
      <w:r>
        <w:rPr>
          <w:rFonts w:cs="Arial" w:ascii="Arial" w:hAnsi="Arial"/>
          <w:bCs/>
          <w:sz w:val="22"/>
          <w:szCs w:val="22"/>
        </w:rPr>
        <w:t>-</w:t>
      </w:r>
      <w:r>
        <w:rPr>
          <w:rFonts w:cs="Arial" w:ascii="Arial" w:hAnsi="Arial"/>
          <w:bCs/>
          <w:sz w:val="22"/>
          <w:szCs w:val="22"/>
          <w:lang w:val="en-US"/>
        </w:rPr>
        <w:t>CoV</w:t>
      </w:r>
      <w:r>
        <w:rPr>
          <w:rFonts w:cs="Arial" w:ascii="Arial" w:hAnsi="Arial"/>
          <w:bCs/>
          <w:sz w:val="22"/>
          <w:szCs w:val="22"/>
        </w:rPr>
        <w:t xml:space="preserve">)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1220</wp:posOffset>
                </wp:positionH>
                <wp:positionV relativeFrom="paragraph">
                  <wp:posOffset>330200</wp:posOffset>
                </wp:positionV>
                <wp:extent cx="7114540" cy="46412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4540" cy="4641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ind w:left="-567" w:right="0" w:hanging="284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αγω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. Υπό διερεύνηση κρούσμα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Ασθενής με οξεία λοίμωξη του αναπνευστικού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(πχ. πυρετός≥38°C, βήχας κλπ)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και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κλινική, ακτινολογική ή ιστοπαθολογική εικόνα πνευμονικής παρεγχυματικής νόσου (π.χ. πνευμονία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ARD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ΚΑΙ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τουλάχιστον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ένα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από τα παρακάτω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09" w:hanging="283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Έχει ταξιδέψει ή διαμείνει τις τελευταίες 10 ημέρες πριν από την εμφάνιση των συμπτωμάτων σε χώρες της Αραβικής χερσονήσου ή και τις γειτονικές χώρε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. (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Μπαχρέϊν, Ιράκ, Ιράν, Ισραήλ, Ιορδανία, Κουβέιτ, Λίβανος, Ομάν, Παλαιστίνη, Κατάρ, Σαουδική Αραβία, Συρία, Ηνωμένα Αραβικά Εμιράτα, Υεμένη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Είχε στενή επαφή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με πιθανό ή επιβεβαιωμένο κρούσμα από το νέο κοροναϊό, κατά τη διάρκεια των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συμπτωμάτων του κρούσματο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09" w:hanging="283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Είναι επαγγελματίας υγείας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που νοσήλευσε άτομα με σοβαρή λοίμωξη του αναπνευστικού, που έχουν χαρακτηριστεί ως πιθανά ή επιβεβαιωμένα κρούσματα από το νέο κοροναϊ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09" w:hanging="283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Ανήκει σε συρροή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 xml:space="preserve">4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κρουσμάτων σοβαρής οξείας λοίμωξης του κατώτερου αναπνευστικο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09" w:hanging="283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Δεν ανταποκρίνεται στη θεραπευτική αγωγή που χορηγείται στο πλαίσιο της αντιμετώπισης της λοίμωξη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. Πιθανό κρούσμα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Άτομο με οξεία λοίμωξη του αναπνευστικού με κλινικά, ακτινολογικά ή ιστοπαθολογικά ευρήματα παρεγχυματικής πνευμονικής νόσου (πχ. πνευμονία,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en-US"/>
                              </w:rPr>
                              <w:t>ARDS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)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KAI</w:t>
                            </w:r>
                          </w:p>
                          <w:p>
                            <w:pPr>
                              <w:pStyle w:val="Normal"/>
                              <w:ind w:left="285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09" w:hanging="42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Αδυναμία εργαστηριακής επιβεβαίωσης για το νέο κοροναϊό είτε γιατί ο ασθενής ή τα κλινικά δείγματα δεν είναι διαθέσιμα για έλεγχο (π.χ. θάνατος, αδυναμία λήψης δειγμάτων κλπ)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ΚΑΙ</w:t>
                            </w:r>
                          </w:p>
                          <w:p>
                            <w:pPr>
                              <w:pStyle w:val="Normal"/>
                              <w:ind w:left="709" w:firstLine="48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09" w:hanging="42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Στενή επαφή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με εργαστηριακά επιβεβαιωμένο κρούσμα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709" w:firstLine="48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sz w:val="22"/>
                                <w:szCs w:val="22"/>
                              </w:rPr>
                              <w:t>Γ.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Επιβεβαιωμένο Κρούσμα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284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Ασθενής με εργαστηριακή επιβεβαίωση λοίμωξης από τον νέο κοροναϊό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0.2pt;height:365.45pt;mso-wrap-distance-left:9.05pt;mso-wrap-distance-right:9.05pt;mso-wrap-distance-top:0pt;mso-wrap-distance-bottom:0pt;margin-top:26pt;mso-position-vertical-relative:text;margin-left:-68.6pt;mso-position-horizontal-relative:text">
                <v:textbox>
                  <w:txbxContent>
                    <w:p>
                      <w:pPr>
                        <w:pStyle w:val="Default"/>
                        <w:numPr>
                          <w:ilvl w:val="0"/>
                          <w:numId w:val="3"/>
                        </w:numPr>
                        <w:ind w:left="-567" w:right="0" w:hanging="284"/>
                        <w:jc w:val="both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αγω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. Υπό διερεύνηση κρούσμα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Ασθενής με οξεία λοίμωξη του αναπνευστικού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vertAlign w:val="super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(πχ. πυρετός≥38°C, βήχας κλπ)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και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κλινική, ακτινολογική ή ιστοπαθολογική εικόνα πνευμονικής παρεγχυματικής νόσου (π.χ. πνευμονία,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ARDS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ΚΑΙ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τουλάχιστον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ένα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από τα παρακάτω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09" w:hanging="283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Έχει ταξιδέψει ή διαμείνει τις τελευταίες 10 ημέρες πριν από την εμφάνιση των συμπτωμάτων σε χώρες της Αραβικής χερσονήσου ή και τις γειτονικές χώρες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. (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Μπαχρέϊν, Ιράκ, Ιράν, Ισραήλ, Ιορδανία, Κουβέιτ, Λίβανος, Ομάν, Παλαιστίνη, Κατάρ, Σαουδική Αραβία, Συρία, Ηνωμένα Αραβικά Εμιράτα, Υεμένη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Είχε στενή επαφή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vertAlign w:val="super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με πιθανό ή επιβεβαιωμένο κρούσμα από το νέο κοροναϊό, κατά τη διάρκεια των</w:t>
                      </w:r>
                    </w:p>
                    <w:p>
                      <w:pPr>
                        <w:pStyle w:val="Normal"/>
                        <w:ind w:left="426" w:hanging="0"/>
                        <w:jc w:val="both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συμπτωμάτων του κρούσματο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09" w:hanging="283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Είναι επαγγελματίας υγείας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που νοσήλευσε άτομα με σοβαρή λοίμωξη του αναπνευστικού, που έχουν χαρακτηριστεί ως πιθανά ή επιβεβαιωμένα κρούσματα από το νέο κοροναϊ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09" w:hanging="283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Ανήκει σε συρροή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vertAlign w:val="superscript"/>
                        </w:rPr>
                        <w:t xml:space="preserve">4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κρουσμάτων σοβαρής οξείας λοίμωξης του κατώτερου αναπνευστικο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09" w:hanging="283"/>
                        <w:jc w:val="both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Δεν ανταποκρίνεται στη θεραπευτική αγωγή που χορηγείται στο πλαίσιο της αντιμετώπισης της λοίμωξη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n-US"/>
                        </w:rPr>
                        <w:t>B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. Πιθανό κρούσμα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Άτομο με οξεία λοίμωξη του αναπνευστικού με κλινικά, ακτινολογικά ή ιστοπαθολογικά ευρήματα παρεγχυματικής πνευμονικής νόσου (πχ. πνευμονία,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lang w:val="en-US"/>
                        </w:rPr>
                        <w:t>ARDS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),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n-US"/>
                        </w:rPr>
                        <w:t>KAI</w:t>
                      </w:r>
                    </w:p>
                    <w:p>
                      <w:pPr>
                        <w:pStyle w:val="Normal"/>
                        <w:ind w:left="285" w:hanging="0"/>
                        <w:jc w:val="both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09" w:hanging="42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Αδυναμία εργαστηριακής επιβεβαίωσης για το νέο κοροναϊό είτε γιατί ο ασθενής ή τα κλινικά δείγματα δεν είναι διαθέσιμα για έλεγχο (π.χ. θάνατος, αδυναμία λήψης δειγμάτων κλπ),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ΚΑΙ</w:t>
                      </w:r>
                    </w:p>
                    <w:p>
                      <w:pPr>
                        <w:pStyle w:val="Normal"/>
                        <w:ind w:left="709" w:firstLine="48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09" w:hanging="42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Στενή επαφή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με εργαστηριακά επιβεβαιωμένο κρούσμα</w:t>
                      </w:r>
                    </w:p>
                    <w:p>
                      <w:pPr>
                        <w:pStyle w:val="Heading4"/>
                        <w:spacing w:before="0" w:after="0"/>
                        <w:ind w:left="709" w:firstLine="48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4"/>
                        <w:spacing w:before="0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sz w:val="22"/>
                          <w:szCs w:val="22"/>
                        </w:rPr>
                        <w:t>Γ.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Επιβεβαιωμένο Κρούσμα</w:t>
                      </w:r>
                    </w:p>
                    <w:p>
                      <w:pPr>
                        <w:pStyle w:val="Web"/>
                        <w:spacing w:before="0" w:after="0"/>
                        <w:ind w:firstLine="284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Ασθενής με εργαστηριακή επιβεβαίωση λοίμωξης από τον νέο κοροναϊό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ind w:right="43" w:hanging="1418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Web"/>
        <w:spacing w:before="0" w:after="0"/>
        <w:ind w:right="43" w:hanging="1418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Σημείωση:</w:t>
      </w:r>
    </w:p>
    <w:p>
      <w:pPr>
        <w:pStyle w:val="Web"/>
        <w:spacing w:before="0" w:after="0"/>
        <w:ind w:right="43" w:hanging="1418"/>
        <w:jc w:val="both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>1</w:t>
      </w:r>
      <w:r>
        <w:rPr>
          <w:rFonts w:cs="Arial" w:ascii="Arial" w:hAnsi="Arial"/>
          <w:b/>
          <w:sz w:val="16"/>
          <w:szCs w:val="16"/>
          <w:u w:val="single"/>
        </w:rPr>
        <w:t xml:space="preserve">ΠΡΟΣΟΧΗ!! </w:t>
      </w:r>
      <w:r>
        <w:rPr>
          <w:rFonts w:cs="Arial" w:ascii="Arial" w:hAnsi="Arial"/>
          <w:b/>
          <w:sz w:val="18"/>
          <w:szCs w:val="18"/>
        </w:rPr>
        <w:t>Ανοσοκατασταλμένοι ασθενείς μπορεί να παρουσιάζουν άτυπη κλινική εικόνα, όχι μόνο λοίμωξη αναπνευστικού.</w:t>
      </w:r>
    </w:p>
    <w:p>
      <w:pPr>
        <w:pStyle w:val="Web"/>
        <w:spacing w:before="0" w:after="0"/>
        <w:ind w:right="43" w:hanging="141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Web"/>
        <w:spacing w:before="0" w:after="0"/>
        <w:ind w:left="-1276" w:right="-381" w:hanging="142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Οι παραπάνω χώρες αφορούν το χρονικό διάστημα έως και 03/06/2013. </w:t>
      </w:r>
      <w:r>
        <w:rPr>
          <w:rFonts w:cs="Arial" w:ascii="Arial" w:hAnsi="Arial"/>
          <w:bCs/>
          <w:sz w:val="18"/>
          <w:szCs w:val="18"/>
        </w:rPr>
        <w:t>Καθώς η επιδημία εξελίσσεται, οι χώρες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ενδέχεται να τροποποιηθούν</w:t>
      </w:r>
      <w:r>
        <w:rPr>
          <w:rFonts w:cs="Arial" w:ascii="Arial" w:hAnsi="Arial"/>
          <w:b/>
          <w:bCs/>
          <w:sz w:val="18"/>
          <w:szCs w:val="18"/>
        </w:rPr>
        <w:t xml:space="preserve">. </w:t>
      </w:r>
      <w:r>
        <w:rPr>
          <w:rFonts w:cs="Arial" w:ascii="Arial" w:hAnsi="Arial"/>
          <w:bCs/>
          <w:sz w:val="18"/>
          <w:szCs w:val="18"/>
        </w:rPr>
        <w:t>Επικαιροποιημένες πληροφορίες σχετικά με τις χώρες θα βρείτε στις ηλεκτρονικές διευθύνσεις: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18"/>
            <w:szCs w:val="18"/>
          </w:rPr>
          <w:t>www.who.int/csr/don/en/index.html</w:t>
        </w:r>
      </w:hyperlink>
      <w:r>
        <w:rPr>
          <w:rFonts w:cs="Arial" w:ascii="Arial" w:hAnsi="Arial"/>
          <w:bCs/>
          <w:sz w:val="18"/>
          <w:szCs w:val="18"/>
        </w:rPr>
        <w:t xml:space="preserve"> &amp; </w:t>
      </w:r>
      <w:hyperlink r:id="rId4">
        <w:r>
          <w:rPr>
            <w:rStyle w:val="InternetLink"/>
            <w:rFonts w:cs="Arial" w:ascii="Arial" w:hAnsi="Arial"/>
            <w:bCs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bCs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Cs/>
            <w:sz w:val="18"/>
            <w:szCs w:val="18"/>
            <w:lang w:val="en-US"/>
          </w:rPr>
          <w:t>keelpno</w:t>
        </w:r>
        <w:r>
          <w:rPr>
            <w:rStyle w:val="InternetLink"/>
            <w:rFonts w:cs="Arial" w:ascii="Arial" w:hAnsi="Arial"/>
            <w:bCs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Cs/>
            <w:sz w:val="18"/>
            <w:szCs w:val="18"/>
            <w:lang w:val="en-US"/>
          </w:rPr>
          <w:t>gr</w:t>
        </w:r>
      </w:hyperlink>
    </w:p>
    <w:p>
      <w:pPr>
        <w:pStyle w:val="Web"/>
        <w:spacing w:before="0" w:after="0"/>
        <w:ind w:left="-1276" w:right="-381" w:hanging="142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Web"/>
        <w:spacing w:before="0" w:after="0"/>
        <w:ind w:right="-381" w:hanging="1418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Ως στενή επαφή ορίζεται: </w:t>
      </w:r>
    </w:p>
    <w:p>
      <w:pPr>
        <w:pStyle w:val="Web"/>
        <w:spacing w:before="0" w:after="0"/>
        <w:ind w:left="-993" w:right="-38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α) Κάθε άτομο που περιέθαλψε ασθενή, είτε αυτό ήταν μέλος της οικογένειας είτε επαγγελματίας υγείας, καθώς και οποιοσδήποτε είχε παρόμοια στενή φυσική επαφή με τον ασθενή. </w:t>
      </w:r>
    </w:p>
    <w:p>
      <w:pPr>
        <w:pStyle w:val="Web"/>
        <w:spacing w:before="0" w:after="0"/>
        <w:ind w:left="-993" w:right="-38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β) Οποιοσδήποτε διέμεινε μαζί ή επισκέφθηκε πιθανό ή επιβεβαιωμένο κρούσμα, κατά το χρονικό διάστημα που νοσούσε.</w:t>
      </w:r>
    </w:p>
    <w:p>
      <w:pPr>
        <w:pStyle w:val="Web"/>
        <w:spacing w:before="0" w:after="0"/>
        <w:ind w:left="-993" w:right="-38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ind w:left="-1276" w:right="-381" w:hanging="142"/>
        <w:jc w:val="both"/>
        <w:rPr/>
      </w:pPr>
      <w:r>
        <w:rPr>
          <w:rFonts w:cs="Arial" w:ascii="Arial" w:hAnsi="Arial"/>
          <w:b/>
          <w:bCs/>
          <w:sz w:val="20"/>
          <w:szCs w:val="20"/>
          <w:vertAlign w:val="superscript"/>
        </w:rPr>
        <w:t>4</w:t>
      </w:r>
      <w:r>
        <w:rPr>
          <w:rFonts w:cs="Arial" w:ascii="Arial" w:hAnsi="Arial"/>
          <w:bCs/>
          <w:sz w:val="20"/>
          <w:szCs w:val="20"/>
        </w:rPr>
        <w:t>Η συρροή αφορά σε δύο ή περισσότερα άτομα με έναρξη συμπτωμάτων μέσα στο ίδιο 10ήμερο και τα οποία σχετίζονται με τον ίδιο χώρο, όπως: σχολείο, τόπος εργασίας, σπίτι, νοσοκομείο, χώρους ομαδικής διαβίωσης, χώρους αναψυχής κλπ</w:t>
      </w:r>
    </w:p>
    <w:sectPr>
      <w:type w:val="nextPage"/>
      <w:pgSz w:w="11906" w:h="16838"/>
      <w:pgMar w:left="1797" w:right="709" w:gutter="0" w:header="0" w:top="113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Style13">
    <w:name w:val="Παραπομπή σχολίου"/>
    <w:basedOn w:val="Style12"/>
    <w:qFormat/>
    <w:rPr>
      <w:sz w:val="16"/>
      <w:szCs w:val="16"/>
    </w:rPr>
  </w:style>
  <w:style w:type="character" w:styleId="3Char">
    <w:name w:val="Επικεφαλίδα 3 Char"/>
    <w:basedOn w:val="Style12"/>
    <w:qFormat/>
    <w:rPr>
      <w:b/>
      <w:bCs/>
      <w:sz w:val="27"/>
      <w:szCs w:val="27"/>
    </w:rPr>
  </w:style>
  <w:style w:type="character" w:styleId="4Char">
    <w:name w:val="Επικεφαλίδα 4 Char"/>
    <w:basedOn w:val="Style12"/>
    <w:qFormat/>
    <w:rPr>
      <w:b/>
      <w:bCs/>
      <w:sz w:val="28"/>
      <w:szCs w:val="28"/>
    </w:rPr>
  </w:style>
  <w:style w:type="character" w:styleId="Char">
    <w:name w:val="Κεφαλίδα Char"/>
    <w:basedOn w:val="Style12"/>
    <w:qFormat/>
    <w:rPr>
      <w:sz w:val="24"/>
      <w:szCs w:val="24"/>
    </w:rPr>
  </w:style>
  <w:style w:type="character" w:styleId="Char1">
    <w:name w:val="Υποσέλιδο Char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ho.int/csr/don/en/index.html" TargetMode="External"/><Relationship Id="rId4" Type="http://schemas.openxmlformats.org/officeDocument/2006/relationships/hyperlink" Target="http://www.keelpno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3:00:00Z</dcterms:created>
  <dc:creator>user</dc:creator>
  <dc:description/>
  <cp:keywords/>
  <dc:language>en-US</dc:language>
  <cp:lastModifiedBy>spala</cp:lastModifiedBy>
  <cp:lastPrinted>2013-06-04T12:06:00Z</cp:lastPrinted>
  <dcterms:modified xsi:type="dcterms:W3CDTF">2013-06-04T15:07:00Z</dcterms:modified>
  <cp:revision>29</cp:revision>
  <dc:subject/>
  <dc:title>ΝΟΣΟΣ ΤΟΥ ΑΝΑΠΝΕΥΣΤΙΚΟΥ ΠΟΥ ΣΧΕΤΙΖΕΤΑΙ ΜΕ ΕΝΑ </dc:title>
</cp:coreProperties>
</file>