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375285</wp:posOffset>
                </wp:positionV>
                <wp:extent cx="1401445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77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8.55pt;mso-wrap-distance-left:9.05pt;mso-wrap-distance-right:9.05pt;mso-wrap-distance-top:0pt;mso-wrap-distance-bottom:0pt;margin-top:-29.5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77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74295</wp:posOffset>
                </wp:positionV>
                <wp:extent cx="5791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ΚΕΝΤΡΟ ΕΛΕΓΧΟΥ ΚΑΙ ΠΡΟΛΗΨΗΣ ΝΟΣΗ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ΥΠΟΥΡΓΕΙΟ ΥΓΕΙΑΣ ΚΑΙ ΚΟΙΝΩΝΙΚΗΣ ΑΛΛΗΛΕΓΓΥ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5.8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ΚΕΝΤΡΟ ΕΛΕΓΧΟΥ ΚΑΙ ΠΡΟΛΗΨΗΣ ΝΟΣΗ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ΥΠΟΥΡΓΕΙΟ ΥΓΕΙΑΣ ΚΑΙ ΚΟΙΝΩΝΙΚΗΣ ΑΛΛΗΛΕΓΓΥ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9499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50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5pt;width:413.95pt;height:74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ΑΙΜΟΡΡΑΓΙΚΟΣ ΠΥΡΕΤΟΣ </w:t>
      </w:r>
      <w:r>
        <w:rPr>
          <w:rFonts w:cs="Arial" w:ascii="Arial Narrow" w:hAnsi="Arial Narrow"/>
          <w:b/>
          <w:lang w:val="en-US"/>
        </w:rPr>
        <w:t>CRIMEAN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  <w:b/>
          <w:lang w:val="en-US"/>
        </w:rPr>
        <w:t>CONGO</w:t>
      </w:r>
      <w:r>
        <w:rPr>
          <w:rFonts w:cs="Arial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ΧΕΙΡΙΣΜΟΣ ΚΛΙΝΙΚΩΝ ΔΕΙΓΜΑΤΩΝ – ΑΠΟΣΤΟΛΗ ΣΤΟ ΕΡΓΑΣΤΗΡΙΟ ΑΝΑΦΟΡΑ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ΙΟΥΛΙΟΣ 20</w:t>
      </w:r>
      <w:r>
        <w:rPr>
          <w:rFonts w:cs="Arial" w:ascii="Arial Narrow" w:hAnsi="Arial Narrow"/>
          <w:b/>
          <w:lang w:val="en-US"/>
        </w:rPr>
        <w:t>13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Ο χειρισμός όλων των κλινικών δειγμάτων από ύποπτο ή επιβεβαιωμένο κρούσμα αιμορραγικού πυρετού </w:t>
      </w:r>
      <w:r>
        <w:rPr>
          <w:rFonts w:cs="Arial Narrow" w:ascii="Arial Narrow" w:hAnsi="Arial Narrow"/>
          <w:b/>
          <w:lang w:val="en-US"/>
        </w:rPr>
        <w:t>Crimean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Congo</w:t>
      </w:r>
      <w:r>
        <w:rPr>
          <w:rFonts w:cs="Arial Narrow" w:ascii="Arial Narrow" w:hAnsi="Arial Narrow"/>
          <w:b/>
        </w:rPr>
        <w:t xml:space="preserve"> πρέπει να γίνεται με εξαιρετική προσοχή, και να αποφεύγεται οποιαδήποτε άμεση επαφή με το περιεχόμενό τους (αίμα ή άλλα βιολογικά υγρά). Συνιστάται να μην χρησιμοποιούνται γυάλινα σωληνάρια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Κέντρο Αναφοράς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Τα κλινικά δείγματα πρέπει να στέλνονται για εργαστηριακή διάγνωση στο </w:t>
      </w:r>
      <w:r>
        <w:rPr>
          <w:rFonts w:cs="Arial Narrow" w:ascii="Arial Narrow" w:hAnsi="Arial Narrow"/>
          <w:b/>
        </w:rPr>
        <w:t>Α’ Εργαστήριο Μικροβιολογίας του Αριστοτελείου Πανεπιστημίου Θεσσαλονίκης (</w:t>
      </w:r>
      <w:r>
        <w:rPr>
          <w:rFonts w:cs="Arial Narrow" w:ascii="Arial Narrow" w:hAnsi="Arial Narrow"/>
          <w:b/>
          <w:bCs/>
        </w:rPr>
        <w:t xml:space="preserve">Εθνικό Εργαστηριακό Δίκτυο για τη Διάγνωση των Ιογενών Αιμορραγικών Πυρετών - </w:t>
      </w:r>
      <w:r>
        <w:rPr>
          <w:rFonts w:cs="Arial Narrow" w:ascii="Arial Narrow" w:hAnsi="Arial Narrow"/>
          <w:b/>
        </w:rPr>
        <w:t>Υπεύθυνη Καθ. Α. Παππά), μετά από συνεννόηση</w:t>
      </w:r>
      <w:r>
        <w:rPr>
          <w:rFonts w:cs="Arial Narrow" w:ascii="Arial Narrow" w:hAnsi="Arial Narrow"/>
        </w:rPr>
        <w:t xml:space="preserve">. Σε περίπτωση υποψίας περιστατικού πρέπει να ενημερώνεται </w:t>
      </w:r>
      <w:r>
        <w:rPr>
          <w:rFonts w:cs="Arial Narrow" w:ascii="Arial Narrow" w:hAnsi="Arial Narrow"/>
          <w:b/>
        </w:rPr>
        <w:t>ΑΜΕΣΑ</w:t>
      </w:r>
      <w:r>
        <w:rPr>
          <w:rFonts w:cs="Arial Narrow" w:ascii="Arial Narrow" w:hAnsi="Arial Narrow"/>
        </w:rPr>
        <w:t xml:space="preserve"> το ΚΕΕΛΠΝΟ (τήλ. 210-5212-000 και 210-8899-000)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Μεταφορά δειγμάτων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Δείγμα ορού ή ολικό αίμα: μεταφορά σε πλαστικό σωληνάριο με ξηρό πάγο ή παγοκύστ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Δείγματα ιστών: μεταφορά σε θερμοκρασία δωματίου, σε φορμαλίνη ή παραφίν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Δείγματα ιστών για </w:t>
      </w:r>
      <w:r>
        <w:rPr>
          <w:rFonts w:cs="Arial Narrow" w:ascii="Arial Narrow" w:hAnsi="Arial Narrow"/>
          <w:lang w:val="fr-FR"/>
        </w:rPr>
        <w:t>PCR</w:t>
      </w:r>
      <w:r>
        <w:rPr>
          <w:rFonts w:cs="Arial Narrow" w:ascii="Arial Narrow" w:hAnsi="Arial Narrow"/>
        </w:rPr>
        <w:t xml:space="preserve"> ή απομόνωση ιού: μεταφορά με ξηρό πάγ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συσκευασία και η μεταφορά των βιολογικών υλικών πρέπει να γίνεται βάσει των οδηγιών του ΠΟΥ και του Διεθνή Συνδέσμου Αερομεταφορώ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αποστολέας πρέπει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να προσδιορίζει τον πιθανό λοιμογόνο παράγοντα (αν πρόκειται δηλαδή για παθογόνο υψηλής μεταδοτικότητας ή όχ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να συσκευάσει το υλικό σύμφωνα με τους διεθνείς κανόνες σε </w:t>
      </w:r>
      <w:r>
        <w:rPr>
          <w:rFonts w:cs="Arial Narrow" w:ascii="Arial Narrow" w:hAnsi="Arial Narrow"/>
          <w:b/>
        </w:rPr>
        <w:t>τριπλή συσκευασία</w:t>
      </w:r>
      <w:r>
        <w:rPr>
          <w:rFonts w:cs="Arial Narrow" w:ascii="Arial Narrow" w:hAnsi="Arial Narrow"/>
        </w:rPr>
        <w:t>, με απορροφητικό υλικό ενδιάμεσα. Παγοκύστες ή ξηρός πάγος μπαίνει ανάμεσα στη μεσαία και την εξωτερική συσκευασί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να τοποθετήσει την ανάλογη ετικέτα στο συσκευασμένο πακέτο, καθώς και στοιχεία επικοινωνίας σε περίπτωση που αυτό κριθεί απαραίτητο από την εταιρεία μεταφοράς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να τοποθετήσει σήμανση ότι απαγορεύεται η διάνοιξη της συσκευασίας κατά τη διάρκεια μεταφοράς της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Σε περίπτωση απροστάτευτης έκθεσης σε αίμα ή άλλα βιολογικά υγρά ασθενή με αιμορραγικό πυρετό πρέπει ΑΜΕΣΑ να γίνεται πλύσιμο με νερό και σαπούνι και να ακολουθεί επάλειψη με αλκοολούχο διάλυμα. Προκειμένου για επαφή μ</w:t>
      </w: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 xml:space="preserve"> βλεννογόνους, πρέπει αυτοί να ξεπλένονται με άφθονο νερό ή οφθαλμικό διάλυμα.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  <w:lang w:val="en-US" w:eastAsia="en-US"/>
      </w:rPr>
    </w:pPr>
    <w:r>
      <w:rPr>
        <w:b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69215</wp:posOffset>
              </wp:positionV>
              <wp:extent cx="5257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45pt" to="413.8pt,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ΚΕΝΤΡΟ ΕΛΕΓΧΟΥ ΚΑΙ ΠΡΟΛΗΨΗΣ ΝΟΣΗΜΑΤΩΝ</w:t>
    </w:r>
  </w:p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0000FF"/>
        <w:sz w:val="14"/>
        <w:szCs w:val="14"/>
      </w:rPr>
      <w:t>ΤΜΗΜΑ ΠΑΡΕΜΒΑΣΕΩΝ ΣΕ ΧΩΡΟΥΣ ΠΑΡΟΧΗΣ ΥΠΗΡΕΣΙΩΝ ΥΓΕΙΑΣ</w:t>
    </w:r>
  </w:p>
  <w:p>
    <w:pPr>
      <w:pStyle w:val="Footer"/>
      <w:jc w:val="cent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</w:rPr>
      <w:t>ΓΡΑΦΕΙΟ ΝΟΣΟΚΟΜΕΙΑΚΩΝ ΛΟΙΜΩΞΕΩΝ, ΜΙΚΡΟΒΙΑΚΗΣ ΑΝΤΟΧΗΣ ΚΑΙ ΣΤΡΑΤΗΓΙΚΗΣ ΧΡΗΣΗΣ ΑΝΤΙΒΙΟΤΙΚΩΝ</w:t>
    </w:r>
  </w:p>
  <w:p>
    <w:pPr>
      <w:pStyle w:val="Footer"/>
      <w:jc w:val="center"/>
      <w:rPr/>
    </w:pPr>
    <w:r>
      <w:rPr>
        <w:b/>
        <w:sz w:val="14"/>
        <w:szCs w:val="14"/>
      </w:rPr>
      <w:t xml:space="preserve">Τηλ. </w:t>
    </w:r>
    <w:r>
      <w:rPr>
        <w:b/>
        <w:sz w:val="14"/>
        <w:szCs w:val="14"/>
        <w:lang w:val="en-US"/>
      </w:rPr>
      <w:t>210-</w:t>
    </w:r>
    <w:r>
      <w:rPr>
        <w:b/>
        <w:sz w:val="14"/>
        <w:szCs w:val="14"/>
      </w:rPr>
      <w:t>8899000</w:t>
    </w:r>
    <w:r>
      <w:rPr>
        <w:b/>
        <w:sz w:val="14"/>
        <w:szCs w:val="14"/>
        <w:lang w:val="en-US"/>
      </w:rPr>
      <w:t xml:space="preserve"> &amp; 210-5212000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  <w:lang w:val="en-US"/>
      </w:rPr>
      <w:t>www.keelpno.g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8:00Z</dcterms:created>
  <dc:creator>tentoma anastasia</dc:creator>
  <dc:description/>
  <cp:keywords/>
  <dc:language>en-US</dc:language>
  <cp:lastModifiedBy> </cp:lastModifiedBy>
  <cp:lastPrinted>2013-07-05T09:14:00Z</cp:lastPrinted>
  <dcterms:modified xsi:type="dcterms:W3CDTF">2013-07-10T10:29:00Z</dcterms:modified>
  <cp:revision>5</cp:revision>
  <dc:subject/>
  <dc:title/>
</cp:coreProperties>
</file>